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32575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ΡΟΣΚΛΗΣ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56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ΠΡΟΣΚΛΗΣΗ</w:t>
                      </w:r>
                    </w:p>
                  </w:txbxContent>
                </v:textbox>
                <v:path textpathok="t"/>
                <v:textpath on="t" fitshape="t" string="ΠΡΟΣΚΛΗΣΗ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160655</wp:posOffset>
            </wp:positionV>
            <wp:extent cx="5979795" cy="4238625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Οι νηπιαγωγοί του 2/θέσιου  νηπιαγωγείου  Ίου  σε συνεργασία με την ψυχολόγο του κέντρου πρόληψης «Θησέας Κυκλάδων» προσκαλούν  τους γονείς και τα παιδιά του νηπιαγωγείου να συμμετέχουν  στη δράση με θέμα «</w:t>
      </w:r>
      <w:r>
        <w:rPr>
          <w:b/>
          <w:color w:val="002060"/>
          <w:sz w:val="48"/>
          <w:szCs w:val="48"/>
        </w:rPr>
        <w:t>Τα όρια μέσα από τα παραδοσιακά παιχνίδια</w:t>
      </w:r>
      <w:r>
        <w:rPr>
          <w:b/>
          <w:sz w:val="48"/>
          <w:szCs w:val="48"/>
        </w:rPr>
        <w:t xml:space="preserve">» που οργανώνουνε  την Τετάρτη 25 Μαΐου 2016 στον Γυαλό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</w:r>
    </w:p>
    <w:p>
      <w:pPr>
        <w:pStyle w:val="Normal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</w:r>
    </w:p>
    <w:p>
      <w:pPr>
        <w:pStyle w:val="Normal"/>
        <w:spacing w:before="0" w:after="200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  <mc:AlternateContent>
          <mc:Choice Requires="wps">
            <w:drawing>
              <wp:inline distT="0" distB="0" distL="0" distR="0">
                <wp:extent cx="526732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ΑΓΑΠΩ ΤΟ ΠΑΙΔΙ ΜΟΥ; ....... ΣΥΜΜΕΤΕΧ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2d69b" stroked="t" o:allowincell="f" style="position:absolute;margin-left:0pt;margin-top:-41.3pt;width:414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ΑΓΑΠΩ ΤΟ ΠΑΙΔΙ ΜΟΥ; ....... ΣΥΜΜΕΤΕΧΩ</w:t>
                      </w:r>
                    </w:p>
                  </w:txbxContent>
                </v:textbox>
                <v:path textpathok="t"/>
                <v:textpath on="t" fitshape="t" string="ΑΓΑΠΩ ΤΟ ΠΑΙΔΙ ΜΟΥ; ....... ΣΥΜΜΕΤΕΧΩ" style="font-family:&quot;Impact&quot;;font-size:12pt"/>
                <v:fill o:detectmouseclick="t" type="solid" color2="#3d2964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50:00Z</dcterms:created>
  <dc:creator>Νηπιαγωγείο</dc:creator>
  <dc:description/>
  <dc:language>en-US</dc:language>
  <cp:lastModifiedBy>George</cp:lastModifiedBy>
  <cp:lastPrinted>2016-05-17T16:09:00Z</cp:lastPrinted>
  <dcterms:modified xsi:type="dcterms:W3CDTF">2016-05-20T19:50:00Z</dcterms:modified>
  <cp:revision>2</cp:revision>
  <dc:subject/>
  <dc:title/>
</cp:coreProperties>
</file>